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6"/>
          <w:szCs w:val="26"/>
          <w:lang w:val="en-US" w:eastAsia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3181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4025" cy="97536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1.5pt;mso-wrap-distance-left:9.05pt;mso-wrap-distance-right:9.05pt;mso-wrap-distance-top:0pt;mso-wrap-distance-bottom:0pt;margin-top:12.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4025" cy="97536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اريخ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sz w:val="26"/>
          <w:szCs w:val="26"/>
        </w:rPr>
        <w:t>12/7/20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وضوع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علان عن منح الماجستير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OM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يس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مركز الشرق الأوسط لأبحاث التحل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درك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وسلطة المياه الفلسطين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الاعلا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عن برنامج المنح الجامعية لأبحاث المياه لعام 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202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.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هذ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ه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مبادرة فريدة من نوعها لدع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الباحثين الأردنيين و الفلسطينيين في الجامعات الأردنية و الفلسطين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الهدف من هذه المبادرة هو دعم القدرات المحلية و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البحث ع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حلول مبتكر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تحدي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الملحة لقطاع المياه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وفقا لأولويات الجامعات و سلطات المياه الفلسطينية والأردن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OM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يتعهد خريج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برامج المنح الدراس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"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درك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"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تطو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أدو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إدارة المياه 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تقنيات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تحل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تها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معالجتها 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إعادة استخ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مها في بلدانه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الخري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و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هم جزء من شبكة واس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تضطلع بدور كب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ف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تحفيز و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تنشيط الحوار الدولي والتبادل الثقاف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يحصل المرشحون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فائزون 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 مساهمة جزئ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في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رسوم الدراس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OM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سيتم قبول الطلبات لبرنامج المنح الدراسية لعام 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20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2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وفقا للشروط التالية وذلك ابتداء من تاريخ 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12/07/23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وحتى تاريخ 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31/08/23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2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ولن يقبل الطلبات التي تصل بعد هاذا الموع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OM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ان يكون الطالب المتقد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منتظما في برنامج الماجستير في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احدى الجامعات الفلسطيني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 xml:space="preserve">قد انهى </w:t>
      </w:r>
      <w:r>
        <w:rPr>
          <w:rFonts w:cs="Simplified Arabic" w:ascii="Simplified Arabic" w:hAnsi="Simplified Arabic"/>
          <w:b/>
          <w:bCs/>
          <w:sz w:val="26"/>
          <w:szCs w:val="26"/>
          <w:lang w:bidi="ar-OM"/>
        </w:rPr>
        <w:t>6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ساعات فاكث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OM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OM"/>
        </w:rPr>
        <w:t>يكون التقديم الكترونيا وتحمل الوثائق المطلوبة على الرابط الت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OM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مزيد من التفاصيل وتعبئة الطلب برجاء الاطلاع على الرابط الت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6"/>
          <w:szCs w:val="26"/>
        </w:rPr>
        <w:t>https://www.medrc.org/fellowships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66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Spacing"/>
        <w:spacing w:before="0" w:after="0"/>
        <w:ind w:left="2160" w:hanging="0"/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مراجع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 xml:space="preserve">: </w:t>
      </w:r>
    </w:p>
    <w:p>
      <w:pPr>
        <w:pStyle w:val="NoSpacing"/>
        <w:spacing w:before="0" w:after="0"/>
        <w:ind w:left="2160" w:hanging="0"/>
        <w:jc w:val="righ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Segoe UI" w:hAnsi="Segoe UI" w:eastAsia="Times New Roman" w:cs="Segoe UI"/>
          <w:b/>
          <w:b/>
          <w:bCs/>
          <w:color w:val="1D2228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Martien Huisman</w:t>
      </w:r>
    </w:p>
    <w:p>
      <w:pPr>
        <w:pStyle w:val="NoSpacing"/>
        <w:spacing w:before="0" w:after="0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RC Water Research</w:t>
      </w:r>
    </w:p>
    <w:p>
      <w:pPr>
        <w:pStyle w:val="NoSpacing"/>
        <w:spacing w:before="0" w:after="0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1, PC 133 Al-Khuwair</w:t>
      </w:r>
    </w:p>
    <w:p>
      <w:pPr>
        <w:pStyle w:val="NoSpacing"/>
        <w:spacing w:before="0" w:after="0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anate of Oman</w:t>
      </w:r>
    </w:p>
    <w:p>
      <w:pPr>
        <w:pStyle w:val="NoSpacing"/>
        <w:spacing w:before="0" w:after="0"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+968 2441 5500 Fax: +968 2441 5541 </w:t>
      </w:r>
    </w:p>
    <w:p>
      <w:pPr>
        <w:pStyle w:val="NoSpacing"/>
        <w:spacing w:before="0" w:after="0"/>
        <w:ind w:left="2160" w:hanging="0"/>
        <w:jc w:val="right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smith@medrc.org</w:t>
        </w:r>
      </w:hyperlink>
    </w:p>
    <w:p>
      <w:pPr>
        <w:pStyle w:val="NoSpacing"/>
        <w:spacing w:before="0" w:after="0"/>
        <w:ind w:left="2160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هاد المالكي هاتف رق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022987665</w:t>
      </w:r>
    </w:p>
    <w:p>
      <w:pPr>
        <w:pStyle w:val="NoSpacing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يميل</w:t>
      </w:r>
      <w:r>
        <w:rPr>
          <w:rFonts w:cs="Simplified Arabic" w:ascii="Simplified Arabic" w:hAnsi="Simplified Arabic"/>
          <w:b/>
          <w:bCs/>
          <w:sz w:val="26"/>
          <w:szCs w:val="26"/>
        </w:rPr>
        <w:t>suhad_pwa@yahoo.com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Spacing"/>
        <w:spacing w:before="0" w:after="0"/>
        <w:ind w:left="2160" w:hanging="0"/>
        <w:jc w:val="righ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سوسن المصري ،هاتف رق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6"/>
          <w:szCs w:val="26"/>
        </w:rPr>
        <w:t>082833609</w:t>
      </w:r>
    </w:p>
    <w:p>
      <w:pPr>
        <w:pStyle w:val="NoSpacing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يمي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rFonts w:cs="Simplified Arabic" w:ascii="Simplified Arabic" w:hAnsi="Simplified Arabic"/>
            <w:b/>
            <w:bCs/>
            <w:sz w:val="26"/>
            <w:szCs w:val="26"/>
          </w:rPr>
          <w:t>s_elmasri@hotmail.com</w:t>
        </w:r>
      </w:hyperlink>
    </w:p>
    <w:p>
      <w:pPr>
        <w:pStyle w:val="NoSpacing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implified Arabic" w:hAnsi="Simplified Arabic" w:eastAsia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Andalus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9075</wp:posOffset>
              </wp:positionH>
              <wp:positionV relativeFrom="paragraph">
                <wp:posOffset>-180975</wp:posOffset>
              </wp:positionV>
              <wp:extent cx="6438900" cy="6972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Ramallah Tel: 02 242 9022, Fax: 02 242 9341            </w:t>
                          </w:r>
                          <w:r>
                            <w:rPr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    Gaza Tel: 08 28 33609, Fax: 08 282 663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color w:val="595959"/>
                              <w:sz w:val="18"/>
                              <w:szCs w:val="18"/>
                            </w:rPr>
                            <w:t xml:space="preserve">Website: www.pwa.ps         E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595959"/>
                                <w:sz w:val="18"/>
                                <w:szCs w:val="18"/>
                              </w:rPr>
                              <w:t>pwa@pwa.p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  <w:color w:val="595959"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color w:val="595959"/>
                              <w:sz w:val="17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color w:val="595959"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color w:val="595959"/>
                              <w:sz w:val="17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color w:val="595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/>
                              <w:color w:val="595959"/>
                              <w:sz w:val="17"/>
                              <w:szCs w:val="17"/>
                            </w:rPr>
                            <w:t xml:space="preserve">  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</w:rPr>
                            <w:t>Website: www.pwa.p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  <w:color w:val="595959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595959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54.9pt;mso-wrap-distance-left:9.05pt;mso-wrap-distance-right:9.05pt;mso-wrap-distance-top:0pt;mso-wrap-distance-bottom:0pt;margin-top:-14.25pt;mso-position-vertical-relative:text;margin-left:-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Ramallah Tel: 02 242 9022, Fax: 02 242 9341            </w:t>
                    </w:r>
                    <w:r>
                      <w:rPr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                                                        </w:t>
                    </w:r>
                    <w:r>
                      <w:rPr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    Gaza Tel: 08 28 33609, Fax: 08 282 663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bCs/>
                        <w:color w:val="595959"/>
                        <w:sz w:val="18"/>
                        <w:szCs w:val="18"/>
                      </w:rPr>
                      <w:t xml:space="preserve">Website: www.pwa.ps         Email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color w:val="595959"/>
                          <w:sz w:val="18"/>
                          <w:szCs w:val="18"/>
                        </w:rPr>
                        <w:t>pwa@pwa.ps</w:t>
                      </w:r>
                    </w:hyperlink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  <w:color w:val="595959"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b/>
                        <w:bCs/>
                        <w:color w:val="595959"/>
                        <w:sz w:val="17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color w:val="595959"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color w:val="595959"/>
                        <w:sz w:val="17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color w:val="595959"/>
                        <w:sz w:val="17"/>
                        <w:szCs w:val="17"/>
                      </w:rPr>
                    </w:pPr>
                    <w:r>
                      <w:rPr>
                        <w:rFonts w:cs="Calibri"/>
                        <w:color w:val="595959"/>
                        <w:sz w:val="17"/>
                        <w:szCs w:val="17"/>
                      </w:rPr>
                      <w:t xml:space="preserve">  </w:t>
                    </w:r>
                    <w:r>
                      <w:rPr>
                        <w:color w:val="595959"/>
                        <w:sz w:val="17"/>
                        <w:szCs w:val="17"/>
                      </w:rPr>
                      <w:t>Website: www.pwa.p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  <w:color w:val="595959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595959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0995</wp:posOffset>
          </wp:positionH>
          <wp:positionV relativeFrom="paragraph">
            <wp:posOffset>-158750</wp:posOffset>
          </wp:positionV>
          <wp:extent cx="752475" cy="847725"/>
          <wp:effectExtent l="0" t="0" r="0" b="0"/>
          <wp:wrapTight wrapText="bothSides">
            <wp:wrapPolygon edited="0">
              <wp:start x="-111" y="0"/>
              <wp:lineTo x="-111" y="21324"/>
              <wp:lineTo x="21262" y="21324"/>
              <wp:lineTo x="21262" y="0"/>
              <wp:lineTo x="-111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0</wp:posOffset>
              </wp:positionH>
              <wp:positionV relativeFrom="paragraph">
                <wp:posOffset>-93980</wp:posOffset>
              </wp:positionV>
              <wp:extent cx="2743200" cy="8566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dalus" w:hAnsi="Andalus" w:eastAsia="BatangChe" w:cs="Aharoni;Segoe UI Semibold"/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BatangChe" w:cs="Aharoni;Segoe UI Semibold" w:ascii="Andalus" w:hAnsi="Andalus"/>
                              <w:b/>
                              <w:bCs/>
                              <w:sz w:val="42"/>
                              <w:szCs w:val="42"/>
                            </w:rPr>
                            <w:t>State of Palestin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parajita;Arial" w:hAnsi="Aparajita;Arial" w:cs="Aparajita;Arial"/>
                              <w:b/>
                              <w:b/>
                              <w:bCs/>
                              <w:color w:val="595959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b/>
                              <w:bCs/>
                              <w:color w:val="595959"/>
                              <w:sz w:val="30"/>
                              <w:szCs w:val="30"/>
                            </w:rPr>
                            <w:t>Palestinian Water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7.45pt;mso-wrap-distance-left:9.05pt;mso-wrap-distance-right:9.05pt;mso-wrap-distance-top:0pt;mso-wrap-distance-bottom:0pt;margin-top:-7.4pt;mso-position-vertical-relative:text;margin-left:-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ndalus" w:hAnsi="Andalus" w:eastAsia="BatangChe" w:cs="Aharoni;Segoe UI Semibold"/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rFonts w:eastAsia="BatangChe" w:cs="Aharoni;Segoe UI Semibold" w:ascii="Andalus" w:hAnsi="Andalus"/>
                        <w:b/>
                        <w:bCs/>
                        <w:sz w:val="42"/>
                        <w:szCs w:val="42"/>
                      </w:rPr>
                      <w:t>State of Palestine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parajita;Arial" w:hAnsi="Aparajita;Arial" w:cs="Aparajita;Arial"/>
                        <w:b/>
                        <w:b/>
                        <w:bCs/>
                        <w:color w:val="595959"/>
                        <w:sz w:val="30"/>
                        <w:szCs w:val="30"/>
                      </w:rPr>
                    </w:pPr>
                    <w:r>
                      <w:rPr>
                        <w:rFonts w:cs="Aparajita;Arial" w:ascii="Aparajita;Arial" w:hAnsi="Aparajita;Arial"/>
                        <w:b/>
                        <w:bCs/>
                        <w:color w:val="595959"/>
                        <w:sz w:val="30"/>
                        <w:szCs w:val="30"/>
                      </w:rPr>
                      <w:t>Palestinian Water Autho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7960</wp:posOffset>
              </wp:positionH>
              <wp:positionV relativeFrom="paragraph">
                <wp:posOffset>-95885</wp:posOffset>
              </wp:positionV>
              <wp:extent cx="2514600" cy="856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دولـــــ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فـلـسـطـيــن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لطة</w:t>
                          </w:r>
                          <w:r>
                            <w:rPr>
                              <w:rFonts w:cs="Calibri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ي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ه</w:t>
                          </w:r>
                          <w:r>
                            <w:rPr>
                              <w:rFonts w:cs="Calibri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فلسطيني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45pt;mso-wrap-distance-left:9.05pt;mso-wrap-distance-right:9.05pt;mso-wrap-distance-top:0pt;mso-wrap-distance-bottom:0pt;margin-top:-7.55pt;mso-position-vertical-relative:text;margin-left:3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abic Transparent"/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دولـــــــة</w:t>
                    </w:r>
                    <w:r>
                      <w:rPr>
                        <w:rFonts w:cs="Calibri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فـلـسـطـيــن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س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لطة</w:t>
                    </w:r>
                    <w:r>
                      <w:rPr>
                        <w:rFonts w:cs="Calibri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لمي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ه</w:t>
                    </w:r>
                    <w:r>
                      <w:rPr>
                        <w:rFonts w:cs="Calibri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لفلسطيني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mith@medrc.org" TargetMode="External"/><Relationship Id="rId5" Type="http://schemas.openxmlformats.org/officeDocument/2006/relationships/hyperlink" Target="mailto:s_elmasri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wa@pwa.ps" TargetMode="External"/><Relationship Id="rId2" Type="http://schemas.openxmlformats.org/officeDocument/2006/relationships/hyperlink" Target="mailto:pwa@pwa.p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6:00Z</dcterms:created>
  <dc:creator>Abdallah Nabhan</dc:creator>
  <dc:description/>
  <cp:keywords/>
  <dc:language>en-US</dc:language>
  <cp:lastModifiedBy>abeer awwad</cp:lastModifiedBy>
  <cp:lastPrinted>2021-07-14T14:27:00Z</cp:lastPrinted>
  <dcterms:modified xsi:type="dcterms:W3CDTF">2023-07-24T11:46:00Z</dcterms:modified>
  <cp:revision>2</cp:revision>
  <dc:subject/>
  <dc:title/>
</cp:coreProperties>
</file>